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мая 2010 г. N 225-р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РРУПЦИИ В ОРГАНАХ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2">
        <w:r>
          <w:rPr>
            <w:rStyle w:val="InternetLink"/>
            <w:color w:val="0000FF"/>
          </w:rPr>
          <w:t>N 248-рп</w:t>
        </w:r>
      </w:hyperlink>
      <w:r>
        <w:rPr/>
        <w:t xml:space="preserve">, от 28.05.2012 </w:t>
      </w:r>
      <w:hyperlink r:id="rId3">
        <w:r>
          <w:rPr>
            <w:rStyle w:val="InternetLink"/>
            <w:color w:val="0000FF"/>
          </w:rPr>
          <w:t>N 225-р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3 </w:t>
      </w:r>
      <w:hyperlink r:id="rId4">
        <w:r>
          <w:rPr>
            <w:rStyle w:val="InternetLink"/>
            <w:color w:val="0000FF"/>
          </w:rPr>
          <w:t>N 336-рп</w:t>
        </w:r>
      </w:hyperlink>
      <w:r>
        <w:rPr/>
        <w:t xml:space="preserve">, от 10.01.2014 </w:t>
      </w:r>
      <w:hyperlink r:id="rId5">
        <w:r>
          <w:rPr>
            <w:rStyle w:val="InternetLink"/>
            <w:color w:val="0000FF"/>
          </w:rPr>
          <w:t>N 1-р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о противодействию коррупции в органах исполнительной власти Ставропольского края (далее -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 распоряжения Правительств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30 сентября 2008 г. </w:t>
      </w:r>
      <w:hyperlink r:id="rId6">
        <w:r>
          <w:rPr>
            <w:rStyle w:val="InternetLink"/>
            <w:color w:val="0000FF"/>
          </w:rPr>
          <w:t>N 312-рп</w:t>
        </w:r>
      </w:hyperlink>
      <w:r>
        <w:rPr/>
        <w:t xml:space="preserve"> "Об утверждении Плана мероприятий по противодействию коррупции в органах исполнительной власти Ставропольского кр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4 августа 2009 г. </w:t>
      </w:r>
      <w:hyperlink r:id="rId7">
        <w:r>
          <w:rPr>
            <w:rStyle w:val="InternetLink"/>
            <w:color w:val="0000FF"/>
          </w:rPr>
          <w:t>N 264-рп</w:t>
        </w:r>
      </w:hyperlink>
      <w:r>
        <w:rPr/>
        <w:t xml:space="preserve"> "Об утверждении Плана мероприятий по реализации Закона Ставропольского края "О противодействии коррупции в Ставропольском кра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08 октября 2009 г. </w:t>
      </w:r>
      <w:hyperlink r:id="rId8">
        <w:r>
          <w:rPr>
            <w:rStyle w:val="InternetLink"/>
            <w:color w:val="0000FF"/>
          </w:rPr>
          <w:t>N 368-рп</w:t>
        </w:r>
      </w:hyperlink>
      <w:r>
        <w:rPr/>
        <w:t xml:space="preserve"> "О внесении изменений в План мероприятий по противодействию коррупции в органах исполнительной власти Ставропольского края, утвержденный распоряжением Правительства Ставропольского края от 30 сентября 2008 г. N 312-рп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органам местного самоуправления муниципальных образований Ставропольского края принять участие в реализации </w:t>
      </w:r>
      <w:hyperlink w:anchor="Par36">
        <w:r>
          <w:rPr>
            <w:rStyle w:val="InternetLink"/>
            <w:color w:val="0000FF"/>
          </w:rPr>
          <w:t>План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распоряжения возложить на заместителя председателя Правительства Ставропольского края Ушакова С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мая 2010 г. N 225-р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АХ ИСПОЛНИТЕЛЬНОЙ ВЛАСТИ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распоряж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6.2011 </w:t>
      </w:r>
      <w:hyperlink r:id="rId9">
        <w:r>
          <w:rPr>
            <w:rStyle w:val="InternetLink"/>
            <w:color w:val="0000FF"/>
          </w:rPr>
          <w:t>N 248-рп</w:t>
        </w:r>
      </w:hyperlink>
      <w:r>
        <w:rPr/>
        <w:t xml:space="preserve">, от 28.05.2012 </w:t>
      </w:r>
      <w:hyperlink r:id="rId10">
        <w:r>
          <w:rPr>
            <w:rStyle w:val="InternetLink"/>
            <w:color w:val="0000FF"/>
          </w:rPr>
          <w:t>N 225-р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9.2013 </w:t>
      </w:r>
      <w:hyperlink r:id="rId11">
        <w:r>
          <w:rPr>
            <w:rStyle w:val="InternetLink"/>
            <w:color w:val="0000FF"/>
          </w:rPr>
          <w:t>N 336-рп</w:t>
        </w:r>
      </w:hyperlink>
      <w:r>
        <w:rPr/>
        <w:t xml:space="preserve">, от 10.01.2014 </w:t>
      </w:r>
      <w:hyperlink r:id="rId12">
        <w:r>
          <w:rPr>
            <w:rStyle w:val="InternetLink"/>
            <w:color w:val="0000FF"/>
          </w:rPr>
          <w:t>N 1-р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   │       Мероприятие       │  Срок исполнения  │ Ответственный исполнитель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/п  │                         │                   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  │            2            │         3         │             4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" w:name="Par50"/>
      <w:bookmarkEnd w:id="3"/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I. Организационно-правовые меры по внедрению антикоррупционных механизм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   Изучение практики             постоянно       управление по координ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пешной реализации                           деятельности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                            обеспечения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 в субъектах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                       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рубежных странах                           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-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конности и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кра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управление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далее - эксперт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аналитическое управлен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власти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(далее -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исполнительной власти края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   Организация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территори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федер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родских округ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райо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   Проведение     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Обеспечить в соответствии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требованиями                                власти края, министер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    энергетики, промышл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                                 и связ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                       края (далее - минпром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4 июля 2010 г. N 216-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б утверждени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и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исполнит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аппара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е в 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необход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чественно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й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1 введен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.   Поддерживать в актуальном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оянии информацию,                         власти края, минпром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ную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дения независим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норм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х актов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их проекто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Антикоррупцио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а проектов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дел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Нормативно-правов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аза" офици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а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.2 введен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   Разработка и внедрение     после принятия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ханизмов досудебного и   соответствующих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удебного разрешения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ров между гражданами и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ми исполнительной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   Подготовка предложений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ращения в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у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го Собр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ю измен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ого регулир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  Распространение            2012 год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                       государственно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                                 муниципальной службы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                                наград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ными актами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в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ях предупреждения                          - управление кадров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долж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ценки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рисков,                         власти края,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ающих при                              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 органами  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воих функций, и                         законности и правопоряд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е уточнений в                         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ечни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гражданск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а),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связано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ми риск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1 введен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среди всех          ежегодно       экспертно-аналитическ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циальных слоев                              управление,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                     обеспечению обще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оциологических                          безопасности, зако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следований, которые                         и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волили бы оцени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ень коррупц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ь приним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2 введен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;   в   ред.   распоряжений   Правительства   Ставропольского   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работка и принятие     в трехмесячный срок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х правовых        после принятия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, обязывающих лиц,     соответствующих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правовых актов на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федеральном уровне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 гражданской                         -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муниципальные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и, должности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 службы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соответственно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е служащие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ать в случа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законами,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и ими подарка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ок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3 введен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Организовать рассмотрение до 01 декабря 2012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на коллегиях органов          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органах местного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вопроса п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и мерах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граждан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, муниципаль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4 введен 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.   Разработать проект         май 2012 года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новления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несении изменений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07 августа 2007 г. N 5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О порядке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арактера", в ч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сающейс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очненных свед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5 введен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еализовать комплекс       2013 - 2014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 по недопущ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я, которое мож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ринимать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ружающими как обещ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предложение 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 либо как соглас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ь взятку или ка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ьба о даче взят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6 в ред.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онлайн опросов     1 раз в год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ьзователей   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      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коммуникационной сети                     Ставропольского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Интернет" с целью оценки                     (далее -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овня коррупции в                            информационной политике)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 и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принимаем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ых ме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7 введен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 N 336-рп;  в  ред.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Размещение в зданиях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памят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об обществе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пасных последств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8 введен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.   Проведение комплекса           2013 год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с лицами,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доведению полож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влечении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, от имен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ли в интересах котор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аются коррупцио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ступ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6.9 введен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4" w:name="Par393"/>
      <w:bookmarkEnd w:id="4"/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II. Мероприятия по профилактике коррупции в эконом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и социальной сферах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   Продолжить применение          постоянно      органы исполнит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а</w:t>
        </w:r>
      </w:hyperlink>
      <w:r>
        <w:rPr>
          <w:rFonts w:cs="Courier New" w:ascii="Courier New" w:hAnsi="Courier New"/>
          <w:sz w:val="18"/>
          <w:szCs w:val="18"/>
        </w:rPr>
        <w:t xml:space="preserve"> разработк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тверждения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 введен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.   Проведение в соответствии      постоянно      министерство экономиче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рядк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                      развит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оектов                           края (далее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                              минэкономразвит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, эксперти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ов 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ункций </w:t>
      </w:r>
      <w:hyperlink w:anchor="Par1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7.1 введен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  в   ред. 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  Правительства   Ставропольского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   Создание в Ставропольском      постоянно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 многофункциональных                      минпром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исполнительной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услуг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а также 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провождения их созд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функцион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 распоряжений  Правительства  Ставропольского  края 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 xml:space="preserve">, от 24.09.2013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   Оказание государственных     2011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муниципальных услуг           годы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,   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емых                              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сполняемых) органами                        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ед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-справоч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держки гражда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 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   Расширение перечня услуг,    2010 - 2013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ываемых на базе             годы          министерство труда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                           социальной защиты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 по предоставлению                     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ю Ставропольского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 пу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работки и заклю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глаш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трудничеств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льным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функций) на баз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ногофункцион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нт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   Проведение комплексных и      постоянно       контрольное 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ых проверок                              Губернатор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                         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подведомственных                       общественной безопас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 организаций, в том                         законности и право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 выявлению                            в кра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х факторов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нарушений норм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услуг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дминистратив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ламентов 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ьных (надзор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16.06.2011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48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   Принятие мер по    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 коррупции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органах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(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елах компетенции)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м числе ме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ранению услов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соверш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наруш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которыми гражда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тречаются наибо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асто (бытовая коррупц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 постоянно      министерст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здрав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взим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дравоох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 за оказанну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ую помощь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ых взно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1 введен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Проведение                    постоянно       министерство образова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 и                             молодежной полити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мероприятий                      Ставропольского края (дал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недопущению практики                       - минобразования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законного сб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нежных средств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 (зак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учающихс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спитанников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од вид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лаготворительной помощ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2 введен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здрав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паци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вопросам проя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"бытовой 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дицинских организация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нздраву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3 введен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.  Внедрение системы              ежегодно       минобразования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кетирования среди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ников              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ого процесса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обуч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воспитанников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удентов, абитуриен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дителей) с в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ов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 "быт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2.4 введен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   Проведение мониторинга         2013 год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ч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 Федера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нужд"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средст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 ред.  распоряжений  Правительства  Ставропольского  края 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.  Проведение семинаров с         ежегодно       минэкономразвит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ми лиц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ят вопрос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деятель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разм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азов на поставк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оваров, выпол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3.1 введен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   Проведение экспертизы         постоянно       минэкономразвит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вестиционных проектов в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мках оказания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поддерж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   Обеспечение открытости        постоянно       министерство финанс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ля общества и средств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                           (далее - минфин кра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цедур рассмотр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я решен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екту зако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е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на очеред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 и проек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чета об исполн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юджета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за отчет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нансовый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.  Принятие мер по повышению  2012 - 2013 годы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                    власти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        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(публичных)                     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шаний, предусмотренных                     согласованию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емельным</w:t>
        </w:r>
      </w:hyperlink>
      <w:r>
        <w:rPr>
          <w:rFonts w:cs="Courier New" w:ascii="Courier New" w:hAnsi="Courier New"/>
          <w:sz w:val="18"/>
          <w:szCs w:val="18"/>
        </w:rPr>
        <w:t xml:space="preserve">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градостроительны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,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и вопросов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и зем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ков, находящих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5.1 введен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 Утратил силу с 28 мая 2012 года. -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вропольского края от 28.05.2012 N 225-р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   Совершенствование             постоянно       министерство имуще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за                                   отношений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ем  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ых объе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(краево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ственности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переданных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ренду, хозяйствен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едение и оператив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пра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Разработка и внедрение     после принятия     минпром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единых требований к        соответствующих    управление по обеспеч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мещению и наполнению    правовых актов на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разделов на             федеральном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вященных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1 введен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Обеспечение рассмотрения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привлечении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иновных лиц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 в случа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я контро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дзорными)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целев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правомерного и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а,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ник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ведомственных орган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2 введен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.  Проведение проверок           постоянно  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контрольно-счет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органов                          муниципальных образова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 и                     Ставропольского кра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ных ими   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на предм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евого и эффек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7.3 введен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   Обеспечение контроля за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м принятых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акта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-правов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говорами бюдже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авку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казание услуг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зрачности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упок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нуж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ужд бюджетных 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 в ред.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Обеспечение развития          постоянно       министерство строи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истемы общественного                         архитектуры и жилищ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нтроля в сфере жилищно-                     коммунального хозяй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унального хозяйства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жилищного просвещ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селения 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1 введен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336-рп; в ред.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анализа причин   ежеквартально     министерство природ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азов в выдаче лицензий                     ресурсов и охр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ользование недрами по                     окружающей сред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ультатам аукциона, а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без про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укциона и разреш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кументов в сфе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ирования воз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окружающую сред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2 введен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.  Проведение проверок 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я юридическими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(за 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униципальных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)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дивиду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принимателя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изическими лицами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изводителями това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, услуг цел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и порядк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ения субсид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 бюдже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8.3 введен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" w:name="Par823"/>
      <w:bookmarkEnd w:id="5"/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III. Антикоррупционные образование и пропаганд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   Обеспечение размещения на     постоянно  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е текущих и 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рспективных план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ечатных и электр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материал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 правов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свещению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ообщений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у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мерах, напра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противодейств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.  Обеспечение                     ежегод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со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   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 с целью       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ирокого освещения мер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имаемых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ами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пуску темати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сы антикоррупцио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равленности в печа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х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хода тема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юже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российск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гиональных, мест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елевизионных канал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19.1 введен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   Рассмотрение вопросов       ежеквартально    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паганды на совещ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тавителям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ыми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е с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ами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, и редактор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едств масс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.   Проведение комплекса           постоянно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онных,                       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зъяснительных и иных                     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 соблюдению                   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запре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исполн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оприят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негатив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ношения к дар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дарков указанным лиц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вязи с их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ожением или в связ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ением ими служеб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0.1  введен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   Организация в              2010/11 учебный    минобразования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и           год, 2011/12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               учебный год,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 2012/13 учебный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ях среднего,         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ного (общего)           2014/15 учеб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, а также          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чального, сред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зучения правов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орально-эт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спектов управленче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прав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ультуры, формир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ировоззр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.  Подготовка и издание            2014 год      минобразования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ебного пособ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методиче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комендаций)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подава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об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новам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1.1 введен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" w:name="Par958"/>
      <w:bookmarkEnd w:id="6"/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IV. Внедрение антикоррупционных механизмов в рамках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законодательства о государственной гражданской служб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   Обеспечение контроля за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ем лицами,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ми        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соблюд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й к служеб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едению, ограничен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, связанны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хождением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а также контро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 соответствием расход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лиц их дохода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24.09.2013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   Обеспечение представления               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установленном порядке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своих      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, об 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далее - сведени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ходах), а такж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чле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х семей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       постоян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 в установлен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        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18"/>
        </w:rPr>
        <w:t>срок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3 в ред.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   Обеспечение размещения      в течение 14      управление кадров, кадров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 лиц,    рабочих дней со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                  дня истечения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 должности    срока,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     установле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для предст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             сведений о до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ом сайте орг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 в ред.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представления   в установленный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        законодательством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        ср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и служа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расходах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сведений о расход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ов их семе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1 введен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.  Обеспечение размещения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уальной информации и                      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полнения подразделов                     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посвящ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соответ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становл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ребовани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4.2 введен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   Осуществление в        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ом порядке                         кадровые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верок сведений,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, претенду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мещ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должност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уковод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, замещающ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е должности,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также проверок соблю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и запретов,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и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   Обеспечение эффективного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я кадрового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 для замещения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ей граждан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, гарантирую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вный доступ граждан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ой служб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крытость процедур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ормирова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ьзованию кадров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зер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   Усиление                   в соответствии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с утвержд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ставляющей в                 пл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           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граммах                   обра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   Проведение семинаров,                 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щаний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председателями и             2013 год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ленами комиссий по            2015 г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работниками кадровых         ежегод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8 в ред.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   Организация методического     постоянно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кадров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и испол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Федерального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"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.   Разработка для лиц,            2013 год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х служа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равочных материал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щих поло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в том числе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ии наказания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ий подкуп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е и дачу взятк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ничество в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очничестве в ви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штрафов, кратных сум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ммерческого подкупа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ятки, об увольнении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язи с утратой довер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 порядке провер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едений о доходах,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тельств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мущественного характер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ляемых указа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и в соответствии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29.1 введен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   Проведение курсов             2011 год  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вышения квалификации     (по отдельном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, в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е обяза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 участи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   Повышение денежного        после принятия     минфин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держания и пенсионного   соответствующих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еспечения гражданских    правовых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и муниципальных   на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 муниципальной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ы в Ставропольс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   Проведение анализа            постоянно       кадровые и юридическ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лжностных регламентов                       службы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или) их прое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личие в них положени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пособ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ге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явлени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   Внедрение механизмов       с 2013 года в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тации кадрового состава  соответствии с     исполнительной вла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гражданских служащих     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ланом</w:t>
        </w:r>
      </w:hyperlink>
      <w:r>
        <w:rPr>
          <w:rFonts w:cs="Courier New" w:ascii="Courier New" w:hAnsi="Courier New"/>
          <w:sz w:val="18"/>
          <w:szCs w:val="18"/>
        </w:rPr>
        <w:t xml:space="preserve"> проведения  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рот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утверждаем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Губернато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Ставрополь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кр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3 в ред.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   Обеспечение эффективной       постоянно       управление кадр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и                         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существление контроля за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ой комиссий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ных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редством обяза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астия в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казанных комисс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 науч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изаций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чреждений средне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сшего и дополн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фессиона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м кра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Проведение работы по           постоянно 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ыявлению случаев                             исполнительной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одной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рон которого явля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, замещ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е служащие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нятие 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1 введен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N 225-рп; в ред.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бсуждение на заседании       ежегодно        управление кадров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чей группы по                             управление обществе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реализации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безопасности, законност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"О                       правопорядка в кра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и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тавропольском крае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проса о состоя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боты в орган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едотвращению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случае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никновения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, в том числ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омиссии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блюдению требований 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ебному повед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регулированию конфли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есов и мерах по е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ршенствова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 .   Организация проверок в      постоянно после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е, предусмотренном       принятия       власти края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ормативными правовыми      соответствующих   местного самоуправления 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ами Российской          правовых актов на 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едерации, нормативными  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выми актами   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аждому случа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есоблюдения огранич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ом, замещаю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ую должнос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м служащи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униципальным служащи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претов и неиспол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язанностей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тановленных в цел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, нару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граничений, касающих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лучения подар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рядка сдачи подарков,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именение к указан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оответствующих ме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тветственност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4.3 введен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   Организация                  2011 год (по     управление кадров,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ополнительного              отдельному       исполнительной власти края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фессионального            графику)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организации, привлекаем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зования гражданских                       на конкурсной основе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ащих, осуществляющих                      соответствии с Федера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проведение                                 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ом</w:t>
        </w:r>
      </w:hyperlink>
      <w:r>
        <w:rPr>
          <w:rFonts w:cs="Courier New" w:ascii="Courier New" w:hAnsi="Courier New"/>
          <w:sz w:val="18"/>
          <w:szCs w:val="18"/>
        </w:rPr>
        <w:t xml:space="preserve"> "О размещ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нтикоррупционной                             заказов на поставк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изы правовых                           товаров, выполнение рабо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актов Ставропольского                         оказание услуг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и (или) их проектов,                     государственных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целях ознакомления их                       муниципальных нужд"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нормативно-правовой баз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сфере противодей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и и полу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ктических навык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наний в указанной сфер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4.09.2013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 .   Разработка и внедрение    после принятия      управление 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казателей оценки        соответству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ффективности             правовых актов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кадровых     федераль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лужб органов             уро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по профилак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и и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5.1 введен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28.05.201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225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" w:name="Par1335"/>
      <w:bookmarkEnd w:id="7"/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V. Взаимодействие органов исполнительной власти края с обществен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бъединениями и гражданами по вопросам 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   Активизация                   постоянно 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         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 аппара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                         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                                  (далее - отдел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по вопросам                     взаимодействию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                    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 участием печатных и                         общества), управление 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лектронных средств                           информационной полити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ассовой информ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распоряжений Правительства Ставропольского края от 28.05.2012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225-рп</w:t>
        </w:r>
      </w:hyperlink>
      <w:r>
        <w:rPr>
          <w:rFonts w:cs="Courier New" w:ascii="Courier New" w:hAnsi="Courier New"/>
          <w:sz w:val="18"/>
          <w:szCs w:val="18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т 10.01.2014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   Рассмотрение вопросов         один раз в      отдел по взаимодейств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заимодействия органов        полугодие       с институтами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                         обще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с политическ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артиями, общественны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елигиоз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ями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ами по вопрос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 заседа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о-полит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а при Губернатор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созданного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остановлением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убернатор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28 ноября 2008 г. N 985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в ред.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я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 от 10.01.2014 N 1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Обеспечить участие в          постоянно  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бщественных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ветов, созданных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ах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, независи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экспертов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интерес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щественных объедин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организаций, в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числе в уставные задач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торых входи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е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1 введен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.  Проведение "круглых           1 раз в год 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олов", конференций,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брифингов с цель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ирования насе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ходе реализации орга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 анти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р, обобщени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простран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зитивного опы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отиводействия корруп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7.2 введен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 Правительства Ставропольского края от 24.09.201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   Обеспечение приема,            постоянно      управление по работе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том числе на "Телефон                       обращениями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доверия Губернатора                          аппарата Прави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",                       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ообщений граждан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динений граждан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я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рая, 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ъективн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сестороннего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воевременного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рассмотр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в ред. распоряжений Правительства Ставропольского края от 24.09.2013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336-рп</w:t>
        </w:r>
      </w:hyperlink>
      <w:r>
        <w:rPr>
          <w:rFonts w:cs="Courier New" w:ascii="Courier New" w:hAnsi="Courier New"/>
          <w:sz w:val="18"/>
          <w:szCs w:val="18"/>
        </w:rPr>
        <w:t xml:space="preserve">, от 10.01.2014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N 1-рп</w:t>
        </w:r>
      </w:hyperlink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.  Проведение анализа           ежеквартально    органы исполнитель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щений граждан и                           власти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юридических лиц о факта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 проявлен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 деятельности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замеща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ые дол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ражданских служащих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целью устранения причин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й соверш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п. 38.1 введен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споряжением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4.09.2013 N 336-рп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   Размещение на официальном  2010 - 2011 годы   управление п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 xml:space="preserve">информационном                 </w:t>
      </w:r>
      <w:hyperlink w:anchor="Par14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тернет-портале органов                      информационной политике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                        массовым коммуникация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                        органы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фициальных сайтах                           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исполнительной                        (по согласованию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ласти края 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местного самоуправл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формационных ссыло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рочной связ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едоставляющ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возможность насе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братиться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охранительные орга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ные государстве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ы, к должност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лицам с сообщением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фактах коррупцио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равонарушений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деятельности орган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государствен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тавропольского края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рганов мест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самоу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68"/>
      <w:bookmarkEnd w:id="8"/>
      <w:r>
        <w:rPr/>
        <w:t>&lt;*&gt; Мероприятие выполн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69"/>
      <w:bookmarkEnd w:id="9"/>
      <w:r>
        <w:rPr/>
        <w:t xml:space="preserve">&lt;**&gt; Утвержден </w:t>
      </w:r>
      <w:hyperlink r:id="rId1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5 июля 2011 г. N 295-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982AEF16FBEF55F6807D213D9FFE82DBF3DDD16DFD6B0FD97D0BC3501748879030B17C072A036992A84g5A7I" TargetMode="External"/><Relationship Id="rId3" Type="http://schemas.openxmlformats.org/officeDocument/2006/relationships/hyperlink" Target="consultantplus://offline/ref=140982AEF16FBEF55F6807D213D9FFE82DBF3DDD14D7D5BAFE97D0BC3501748879030B17C072A036992A85g5A3I" TargetMode="External"/><Relationship Id="rId4" Type="http://schemas.openxmlformats.org/officeDocument/2006/relationships/hyperlink" Target="consultantplus://offline/ref=140982AEF16FBEF55F6807D213D9FFE82DBF3DDD14D7D5BAF997D0BC3501748879030B17C072A036992A85g5A3I" TargetMode="External"/><Relationship Id="rId5" Type="http://schemas.openxmlformats.org/officeDocument/2006/relationships/hyperlink" Target="consultantplus://offline/ref=140982AEF16FBEF55F6807D213D9FFE82DBF3DDD14D7D4BCFB97D0BC3501748879030B17C072A036992A85g5A3I" TargetMode="External"/><Relationship Id="rId6" Type="http://schemas.openxmlformats.org/officeDocument/2006/relationships/hyperlink" Target="consultantplus://offline/ref=140982AEF16FBEF55F6807D213D9FFE82DBF3DDD10DDD7BDFA97D0BC35017488g7A9I" TargetMode="External"/><Relationship Id="rId7" Type="http://schemas.openxmlformats.org/officeDocument/2006/relationships/hyperlink" Target="consultantplus://offline/ref=140982AEF16FBEF55F6807D213D9FFE82DBF3DDD10D9D5B8FD97D0BC35017488g7A9I" TargetMode="External"/><Relationship Id="rId8" Type="http://schemas.openxmlformats.org/officeDocument/2006/relationships/hyperlink" Target="consultantplus://offline/ref=140982AEF16FBEF55F6807D213D9FFE82DBF3DDD10D8D1BAF997D0BC35017488g7A9I" TargetMode="External"/><Relationship Id="rId9" Type="http://schemas.openxmlformats.org/officeDocument/2006/relationships/hyperlink" Target="consultantplus://offline/ref=140982AEF16FBEF55F6807D213D9FFE82DBF3DDD16DFD6B0FD97D0BC3501748879030B17C072A036992A84g5A7I" TargetMode="External"/><Relationship Id="rId10" Type="http://schemas.openxmlformats.org/officeDocument/2006/relationships/hyperlink" Target="consultantplus://offline/ref=140982AEF16FBEF55F6807D213D9FFE82DBF3DDD14D7D5BAFE97D0BC3501748879030B17C072A036992A85g5A3I" TargetMode="External"/><Relationship Id="rId11" Type="http://schemas.openxmlformats.org/officeDocument/2006/relationships/hyperlink" Target="consultantplus://offline/ref=140982AEF16FBEF55F6807D213D9FFE82DBF3DDD14D7D5BAF997D0BC3501748879030B17C072A036992A85g5A3I" TargetMode="External"/><Relationship Id="rId12" Type="http://schemas.openxmlformats.org/officeDocument/2006/relationships/hyperlink" Target="consultantplus://offline/ref=140982AEF16FBEF55F6807D213D9FFE82DBF3DDD14D7D4BCFB97D0BC3501748879030B17C072A036992A85g5A3I" TargetMode="External"/><Relationship Id="rId13" Type="http://schemas.openxmlformats.org/officeDocument/2006/relationships/hyperlink" Target="consultantplus://offline/ref=140982AEF16FBEF55F6807D213D9FFE82DBF3DDD16DFD6B0FD97D0BC3501748879030B17C072A036992A84g5A6I" TargetMode="External"/><Relationship Id="rId14" Type="http://schemas.openxmlformats.org/officeDocument/2006/relationships/hyperlink" Target="consultantplus://offline/ref=140982AEF16FBEF55F6807D213D9FFE82DBF3DDD14D7D4BCFB97D0BC3501748879030B17C072A036992A84g5A3I" TargetMode="External"/><Relationship Id="rId15" Type="http://schemas.openxmlformats.org/officeDocument/2006/relationships/hyperlink" Target="consultantplus://offline/ref=140982AEF16FBEF55F6807D213D9FFE82DBF3DDD11D8D5B0F597D0BC35017488g7A9I" TargetMode="External"/><Relationship Id="rId16" Type="http://schemas.openxmlformats.org/officeDocument/2006/relationships/hyperlink" Target="consultantplus://offline/ref=140982AEF16FBEF55F6807D213D9FFE82DBF3DDD14D7D5BAF997D0BC3501748879030B17C072A036992A84g5A5I" TargetMode="External"/><Relationship Id="rId17" Type="http://schemas.openxmlformats.org/officeDocument/2006/relationships/hyperlink" Target="consultantplus://offline/ref=140982AEF16FBEF55F6807D213D9FFE82DBF3DDD14D7D5BAF997D0BC3501748879030B17C072A036992A84g5A5I" TargetMode="External"/><Relationship Id="rId18" Type="http://schemas.openxmlformats.org/officeDocument/2006/relationships/hyperlink" Target="consultantplus://offline/ref=6B985960A3B05949F3ECE5872E63212FFCEA27C6C5FD81D74EE11ECD6AE7B055A79BFE11A86A582634A2AFh7A1I" TargetMode="External"/><Relationship Id="rId19" Type="http://schemas.openxmlformats.org/officeDocument/2006/relationships/hyperlink" Target="consultantplus://offline/ref=6B985960A3B05949F3ECE5872E63212FFCEA27C6C5FD81D74EE11ECD6AE7B055A79BFE11A86A582634A2AFh7A2I" TargetMode="External"/><Relationship Id="rId20" Type="http://schemas.openxmlformats.org/officeDocument/2006/relationships/hyperlink" Target="consultantplus://offline/ref=6B985960A3B05949F3ECE5872E63212FFCEA27C6C5FD81D749E11ECD6AE7B055A79BFE11A86A582634A2AFh7A6I" TargetMode="External"/><Relationship Id="rId21" Type="http://schemas.openxmlformats.org/officeDocument/2006/relationships/hyperlink" Target="consultantplus://offline/ref=6B985960A3B05949F3ECE5872E63212FFCEA27C6C5FD81D74EE11ECD6AE7B055A79BFE11A86A582634A2AFh7A5I" TargetMode="External"/><Relationship Id="rId22" Type="http://schemas.openxmlformats.org/officeDocument/2006/relationships/hyperlink" Target="consultantplus://offline/ref=6B985960A3B05949F3ECE5872E63212FFCEA27C6C5FD81D749E11ECD6AE7B055A79BFE11A86A582634A2AFh7A7I" TargetMode="External"/><Relationship Id="rId23" Type="http://schemas.openxmlformats.org/officeDocument/2006/relationships/hyperlink" Target="consultantplus://offline/ref=6B985960A3B05949F3ECE5872E63212FFCEA27C6C5FD80D14BE11ECD6AE7B055A79BFE11A86A582634A2AFh7A5I" TargetMode="External"/><Relationship Id="rId24" Type="http://schemas.openxmlformats.org/officeDocument/2006/relationships/hyperlink" Target="consultantplus://offline/ref=6B985960A3B05949F3ECE5872E63212FFCEA27C6C5FD81D74EE11ECD6AE7B055A79BFE11A86A582634A2AFh7A6I" TargetMode="External"/><Relationship Id="rId25" Type="http://schemas.openxmlformats.org/officeDocument/2006/relationships/hyperlink" Target="consultantplus://offline/ref=6B985960A3B05949F3ECE5872E63212FFCEA27C6C5FD81D74EE11ECD6AE7B055A79BFE11A86A582634A2AFh7A7I" TargetMode="External"/><Relationship Id="rId26" Type="http://schemas.openxmlformats.org/officeDocument/2006/relationships/hyperlink" Target="consultantplus://offline/ref=6B985960A3B05949F3ECE5872E63212FFCEA27C6C5FD81D749E11ECD6AE7B055A79BFE11A86A582634A2ACh7A1I" TargetMode="External"/><Relationship Id="rId27" Type="http://schemas.openxmlformats.org/officeDocument/2006/relationships/hyperlink" Target="consultantplus://offline/ref=6B985960A3B05949F3ECE5872E63212FFCEA27C6C7F287D24DE11ECD6AE7B055hAA7I" TargetMode="External"/><Relationship Id="rId28" Type="http://schemas.openxmlformats.org/officeDocument/2006/relationships/hyperlink" Target="consultantplus://offline/ref=6B985960A3B05949F3ECE5872E63212FFCEA27C6C5FD81D74EE11ECD6AE7B055A79BFE11A86A582634A2AFh7A8I" TargetMode="External"/><Relationship Id="rId29" Type="http://schemas.openxmlformats.org/officeDocument/2006/relationships/hyperlink" Target="consultantplus://offline/ref=6B985960A3B05949F3ECE5872E63212FFCEA27C6C5FD81D749E11ECD6AE7B055A79BFE11A86A582634A2ACh7A2I" TargetMode="External"/><Relationship Id="rId30" Type="http://schemas.openxmlformats.org/officeDocument/2006/relationships/hyperlink" Target="consultantplus://offline/ref=6B985960A3B05949F3ECE5872E63212FFCEA27C6C5FD81D749E11ECD6AE7B055A79BFE11A86A582634A2ACh7A6I" TargetMode="External"/><Relationship Id="rId31" Type="http://schemas.openxmlformats.org/officeDocument/2006/relationships/hyperlink" Target="consultantplus://offline/ref=6B985960A3B05949F3ECE5872E63212FFCEA27C6C5FD81D749E11ECD6AE7B055A79BFE11A86A582634A2ACh7A9I" TargetMode="External"/><Relationship Id="rId32" Type="http://schemas.openxmlformats.org/officeDocument/2006/relationships/hyperlink" Target="consultantplus://offline/ref=6B985960A3B05949F3ECE5872E63212FFCEA27C6C5FD80D14BE11ECD6AE7B055A79BFE11A86A582634A2AFh7A6I" TargetMode="External"/><Relationship Id="rId33" Type="http://schemas.openxmlformats.org/officeDocument/2006/relationships/hyperlink" Target="consultantplus://offline/ref=6B985960A3B05949F3ECE5872E63212FFCEA27C6C5FD81D749E11ECD6AE7B055A79BFE11A86A582634A2ADh7A2I" TargetMode="External"/><Relationship Id="rId34" Type="http://schemas.openxmlformats.org/officeDocument/2006/relationships/hyperlink" Target="consultantplus://offline/ref=6B985960A3B05949F3ECE5872E63212FFCEA27C6C5FD81D749E11ECD6AE7B055A79BFE11A86A582634A2ADh7A3I" TargetMode="External"/><Relationship Id="rId35" Type="http://schemas.openxmlformats.org/officeDocument/2006/relationships/hyperlink" Target="consultantplus://offline/ref=6B985960A3B05949F3ECE5872E63212FFCEA27C6C7F181D04BE11ECD6AE7B055A79BFE11A86A582634A2AFh7A5I" TargetMode="External"/><Relationship Id="rId36" Type="http://schemas.openxmlformats.org/officeDocument/2006/relationships/hyperlink" Target="consultantplus://offline/ref=6B985960A3B05949F3ECE5872E63212FFCEA27C6C7F181D04BE11ECD6AE7B055A79BFE11A86A582634A3ACh7A1I" TargetMode="External"/><Relationship Id="rId37" Type="http://schemas.openxmlformats.org/officeDocument/2006/relationships/hyperlink" Target="consultantplus://offline/ref=6B985960A3B05949F3ECE5872E63212FFCEA27C6C5FD81D74EE11ECD6AE7B055A79BFE11A86A582634A2ACh7A1I" TargetMode="External"/><Relationship Id="rId38" Type="http://schemas.openxmlformats.org/officeDocument/2006/relationships/hyperlink" Target="consultantplus://offline/ref=6B985960A3B05949F3ECE5872E63212FFCEA27C6C7F181D04BE11ECD6AE7B055A79BFE11A86A582634A0AEh7A4I" TargetMode="External"/><Relationship Id="rId39" Type="http://schemas.openxmlformats.org/officeDocument/2006/relationships/hyperlink" Target="consultantplus://offline/ref=6B985960A3B05949F3ECE5872E63212FFCEA27C6C5FD81D74EE11ECD6AE7B055A79BFE11A86A582634A2ACh7A4I" TargetMode="External"/><Relationship Id="rId40" Type="http://schemas.openxmlformats.org/officeDocument/2006/relationships/hyperlink" Target="consultantplus://offline/ref=6B985960A3B05949F3ECE5872E63212FFCEA27C6C5FD81D749E11ECD6AE7B055A79BFE11A86A582634A2ADh7A5I" TargetMode="External"/><Relationship Id="rId41" Type="http://schemas.openxmlformats.org/officeDocument/2006/relationships/hyperlink" Target="consultantplus://offline/ref=6B985960A3B05949F3ECE5872E63212FFCEA27C6C5FD81D74EE11ECD6AE7B055A79BFE11A86A582634A2ACh7A7I" TargetMode="External"/><Relationship Id="rId42" Type="http://schemas.openxmlformats.org/officeDocument/2006/relationships/hyperlink" Target="consultantplus://offline/ref=6B985960A3B05949F3ECE5872E63212FFCEA27C6C5FD81D749E11ECD6AE7B055A79BFE11A86A582634A2ADh7A6I" TargetMode="External"/><Relationship Id="rId43" Type="http://schemas.openxmlformats.org/officeDocument/2006/relationships/hyperlink" Target="consultantplus://offline/ref=6B985960A3B05949F3ECE5872E63212FFCEA27C6C5FD81D74EE11ECD6AE7B055A79BFE11A86A582634A2ADh7A0I" TargetMode="External"/><Relationship Id="rId44" Type="http://schemas.openxmlformats.org/officeDocument/2006/relationships/hyperlink" Target="consultantplus://offline/ref=6B985960A3B05949F3ECE5872E63212FFCEA27C6C5FD81D74EE11ECD6AE7B055A79BFE11A86A582634A2ADh7A1I" TargetMode="External"/><Relationship Id="rId45" Type="http://schemas.openxmlformats.org/officeDocument/2006/relationships/hyperlink" Target="consultantplus://offline/ref=6B985960A3B05949F3ECE5872E63212FFCEA27C6C5FD81D749E11ECD6AE7B055A79BFE11A86A582634A2ADh7A7I" TargetMode="External"/><Relationship Id="rId46" Type="http://schemas.openxmlformats.org/officeDocument/2006/relationships/hyperlink" Target="consultantplus://offline/ref=6B985960A3B05949F3ECE5872E63212FFCEA27C6C5FD80D14BE11ECD6AE7B055A79BFE11A86A582634A2AFh7A8I" TargetMode="External"/><Relationship Id="rId47" Type="http://schemas.openxmlformats.org/officeDocument/2006/relationships/hyperlink" Target="consultantplus://offline/ref=6B985960A3B05949F3ECE5872E63212FFCEA27C6C7F582DD4DE11ECD6AE7B055A79BFE11A86A582634A2AFh7A2I" TargetMode="External"/><Relationship Id="rId48" Type="http://schemas.openxmlformats.org/officeDocument/2006/relationships/hyperlink" Target="consultantplus://offline/ref=6B985960A3B05949F3ECE5872E63212FFCEA27C6C5FD81D749E11ECD6AE7B055A79BFE11A86A582634A2ADh7A8I" TargetMode="External"/><Relationship Id="rId49" Type="http://schemas.openxmlformats.org/officeDocument/2006/relationships/hyperlink" Target="consultantplus://offline/ref=6B985960A3B05949F3ECE5872E63212FFCEA27C6C5FD81D749E11ECD6AE7B055A79BFE11A86A582634A2AAh7A0I" TargetMode="External"/><Relationship Id="rId50" Type="http://schemas.openxmlformats.org/officeDocument/2006/relationships/hyperlink" Target="consultantplus://offline/ref=6B985960A3B05949F3ECE5872E63212FFCEA27C6C5FD81D749E11ECD6AE7B055A79BFE11A86A582634A2AAh7A3I" TargetMode="External"/><Relationship Id="rId51" Type="http://schemas.openxmlformats.org/officeDocument/2006/relationships/hyperlink" Target="consultantplus://offline/ref=6B985960A3B05949F3ECE5872E63212FFCEA27C6C5FD80D14BE11ECD6AE7B055A79BFE11A86A582634A2AFh7A9I" TargetMode="External"/><Relationship Id="rId52" Type="http://schemas.openxmlformats.org/officeDocument/2006/relationships/hyperlink" Target="consultantplus://offline/ref=6B985960A3B05949F3ECE5872E63212FFCEA27C6C5FD81D749E11ECD6AE7B055A79BFE11A86A582634A2AAh7A4I" TargetMode="External"/><Relationship Id="rId53" Type="http://schemas.openxmlformats.org/officeDocument/2006/relationships/hyperlink" Target="consultantplus://offline/ref=6B985960A3B05949F3ECE5872E63212FFCEA27C6C5FD81D749E11ECD6AE7B055A79BFE11A86A582634A2AAh7A5I" TargetMode="External"/><Relationship Id="rId54" Type="http://schemas.openxmlformats.org/officeDocument/2006/relationships/hyperlink" Target="consultantplus://offline/ref=6B985960A3B05949F3ECFB8A380F7F25FAE571C3CAF58D8311BE45903DhEAEI" TargetMode="External"/><Relationship Id="rId55" Type="http://schemas.openxmlformats.org/officeDocument/2006/relationships/hyperlink" Target="consultantplus://offline/ref=6B985960A3B05949F3ECE5872E63212FFCEA27C6C5FD81D749E11ECD6AE7B055A79BFE11A86A582634A2AAh7A6I" TargetMode="External"/><Relationship Id="rId56" Type="http://schemas.openxmlformats.org/officeDocument/2006/relationships/hyperlink" Target="consultantplus://offline/ref=6B985960A3B05949F3ECE5872E63212FFCEA27C6C5FD80D14BE11ECD6AE7B055A79BFE11A86A582634A2ACh7A0I" TargetMode="External"/><Relationship Id="rId57" Type="http://schemas.openxmlformats.org/officeDocument/2006/relationships/hyperlink" Target="consultantplus://offline/ref=6B985960A3B05949F3ECE5872E63212FFCEA27C6C5FD81D749E11ECD6AE7B055A79BFE11A86A582634A2AAh7A9I" TargetMode="External"/><Relationship Id="rId58" Type="http://schemas.openxmlformats.org/officeDocument/2006/relationships/hyperlink" Target="consultantplus://offline/ref=6B985960A3B05949F3ECE5872E63212FFCEA27C6C5FD80D14BE11ECD6AE7B055A79BFE11A86A582634A2ACh7A2I" TargetMode="External"/><Relationship Id="rId59" Type="http://schemas.openxmlformats.org/officeDocument/2006/relationships/hyperlink" Target="consultantplus://offline/ref=6B985960A3B05949F3ECFB8A380F7F25FAE37BCCCAFC8D8311BE45903DhEAEI" TargetMode="External"/><Relationship Id="rId60" Type="http://schemas.openxmlformats.org/officeDocument/2006/relationships/hyperlink" Target="consultantplus://offline/ref=6B985960A3B05949F3ECFB8A380F7F25FAE37BCDC1F48D8311BE45903DhEAEI" TargetMode="External"/><Relationship Id="rId61" Type="http://schemas.openxmlformats.org/officeDocument/2006/relationships/hyperlink" Target="consultantplus://offline/ref=6B985960A3B05949F3ECE5872E63212FFCEA27C6C5FD81D74EE11ECD6AE7B055A79BFE11A86A582634A2ADh7A2I" TargetMode="External"/><Relationship Id="rId62" Type="http://schemas.openxmlformats.org/officeDocument/2006/relationships/hyperlink" Target="consultantplus://offline/ref=6B985960A3B05949F3ECE5872E63212FFCEA27C6C5FD81D74EE11ECD6AE7B055A79BFE11A86A582634A2ADh7A5I" TargetMode="External"/><Relationship Id="rId63" Type="http://schemas.openxmlformats.org/officeDocument/2006/relationships/hyperlink" Target="consultantplus://offline/ref=6B985960A3B05949F3ECE5872E63212FFCEA27C6C5FD81D74EE11ECD6AE7B055A79BFE11A86A582634A2ADh7A6I" TargetMode="External"/><Relationship Id="rId64" Type="http://schemas.openxmlformats.org/officeDocument/2006/relationships/hyperlink" Target="consultantplus://offline/ref=6B985960A3B05949F3ECE5872E63212FFCEA27C6C5FD81D749E11ECD6AE7B055A79BFE11A86A582634A2ABh7A2I" TargetMode="External"/><Relationship Id="rId65" Type="http://schemas.openxmlformats.org/officeDocument/2006/relationships/hyperlink" Target="consultantplus://offline/ref=6B985960A3B05949F3ECE5872E63212FFCEA27C6C5FD81D749E11ECD6AE7B055A79BFE11A86A582634A2ABh7A3I" TargetMode="External"/><Relationship Id="rId66" Type="http://schemas.openxmlformats.org/officeDocument/2006/relationships/hyperlink" Target="consultantplus://offline/ref=6B985960A3B05949F3ECE5872E63212FFCEA27C6C5FD81D749E11ECD6AE7B055A79BFE11A86A582634A2ABh7A6I" TargetMode="External"/><Relationship Id="rId67" Type="http://schemas.openxmlformats.org/officeDocument/2006/relationships/hyperlink" Target="consultantplus://offline/ref=6B985960A3B05949F3ECE5872E63212FFCEA27C6C5FD81D74EE11ECD6AE7B055A79BFE11A86A582634A2ADh7A9I" TargetMode="External"/><Relationship Id="rId68" Type="http://schemas.openxmlformats.org/officeDocument/2006/relationships/hyperlink" Target="consultantplus://offline/ref=6B985960A3B05949F3ECE5872E63212FFCEA27C6C5FD81D749E11ECD6AE7B055A79BFE11A86A582634A2ABh7A7I" TargetMode="External"/><Relationship Id="rId69" Type="http://schemas.openxmlformats.org/officeDocument/2006/relationships/hyperlink" Target="consultantplus://offline/ref=6B985960A3B05949F3ECE5872E63212FFCEA27C6C5FD80D14BE11ECD6AE7B055A79BFE11A86A582634A2ACh7A4I" TargetMode="External"/><Relationship Id="rId70" Type="http://schemas.openxmlformats.org/officeDocument/2006/relationships/hyperlink" Target="consultantplus://offline/ref=6B985960A3B05949F3ECE5872E63212FFCEA27C6C5FD81D749E11ECD6AE7B055A79BFE11A86A582634A2A8h7A0I" TargetMode="External"/><Relationship Id="rId71" Type="http://schemas.openxmlformats.org/officeDocument/2006/relationships/hyperlink" Target="consultantplus://offline/ref=6B985960A3B05949F3ECE5872E63212FFCEA27C6C5FD81D749E11ECD6AE7B055A79BFE11A86A582634A2A8h7A1I" TargetMode="External"/><Relationship Id="rId72" Type="http://schemas.openxmlformats.org/officeDocument/2006/relationships/hyperlink" Target="consultantplus://offline/ref=6B985960A3B05949F3ECE5872E63212FFCEA27C6C5FD81D74EE11ECD6AE7B055A79BFE11A86A582634A2AAh7A3I" TargetMode="External"/><Relationship Id="rId73" Type="http://schemas.openxmlformats.org/officeDocument/2006/relationships/hyperlink" Target="consultantplus://offline/ref=6B985960A3B05949F3ECE5872E63212FFCEA27C6C5FD81D749E11ECD6AE7B055A79BFE11A86A582634A2A8h7A3I" TargetMode="External"/><Relationship Id="rId74" Type="http://schemas.openxmlformats.org/officeDocument/2006/relationships/hyperlink" Target="consultantplus://offline/ref=6B985960A3B05949F3ECE5872E63212FFCEA27C6C5FD80D14BE11ECD6AE7B055A79BFE11A86A582634A2ACh7A6I" TargetMode="External"/><Relationship Id="rId75" Type="http://schemas.openxmlformats.org/officeDocument/2006/relationships/hyperlink" Target="consultantplus://offline/ref=6B985960A3B05949F3ECE5872E63212FFCEA27C6C5FD81D749E11ECD6AE7B055A79BFE11A86A582634A2A8h7A4I" TargetMode="External"/><Relationship Id="rId76" Type="http://schemas.openxmlformats.org/officeDocument/2006/relationships/hyperlink" Target="consultantplus://offline/ref=6B985960A3B05949F3ECE5872E63212FFCEA27C6C5FD81D74EE11ECD6AE7B055A79BFE11A86A582634A2AAh7A5I" TargetMode="External"/><Relationship Id="rId77" Type="http://schemas.openxmlformats.org/officeDocument/2006/relationships/hyperlink" Target="consultantplus://offline/ref=6B985960A3B05949F3ECE5872E63212FFCEA27C6C5FD80D14BE11ECD6AE7B055A79BFE11A86A582634A2ACh7A8I" TargetMode="External"/><Relationship Id="rId78" Type="http://schemas.openxmlformats.org/officeDocument/2006/relationships/hyperlink" Target="consultantplus://offline/ref=6B985960A3B05949F3ECE5872E63212FFCEA27C6C5FD81D74EE11ECD6AE7B055A79BFE11A86A582634A2AAh7A6I" TargetMode="External"/><Relationship Id="rId79" Type="http://schemas.openxmlformats.org/officeDocument/2006/relationships/hyperlink" Target="consultantplus://offline/ref=6B985960A3B05949F3ECE5872E63212FFCEA27C6C5FD81D74EE11ECD6AE7B055A79BFE11A86A582634A2AAh7A9I" TargetMode="External"/><Relationship Id="rId80" Type="http://schemas.openxmlformats.org/officeDocument/2006/relationships/hyperlink" Target="consultantplus://offline/ref=6B985960A3B05949F3ECE5872E63212FFCEA27C6C5FD81D749E11ECD6AE7B055A79BFE11A86A582634A2A8h7A7I" TargetMode="External"/><Relationship Id="rId81" Type="http://schemas.openxmlformats.org/officeDocument/2006/relationships/hyperlink" Target="consultantplus://offline/ref=6B985960A3B05949F3ECE5872E63212FFCEA27C6C5FD81D749E11ECD6AE7B055A79BFE11A86A582634A2A9h7A0I" TargetMode="External"/><Relationship Id="rId82" Type="http://schemas.openxmlformats.org/officeDocument/2006/relationships/hyperlink" Target="consultantplus://offline/ref=6B985960A3B05949F3ECE5872E63212FFCEA27C6C5FD81D74EE11ECD6AE7B055A79BFE11A86A582634A2ABh7A1I" TargetMode="External"/><Relationship Id="rId83" Type="http://schemas.openxmlformats.org/officeDocument/2006/relationships/hyperlink" Target="consultantplus://offline/ref=6B985960A3B05949F3ECE5872E63212FFCEA27C6C5FD81D749E11ECD6AE7B055A79BFE11A86A582634A2A9h7A4I" TargetMode="External"/><Relationship Id="rId84" Type="http://schemas.openxmlformats.org/officeDocument/2006/relationships/hyperlink" Target="consultantplus://offline/ref=6B985960A3B05949F3ECE5872E63212FFCEA27C6C5FD81D749E11ECD6AE7B055A79BFE11A86A582634A2A9h7A6I" TargetMode="External"/><Relationship Id="rId85" Type="http://schemas.openxmlformats.org/officeDocument/2006/relationships/hyperlink" Target="consultantplus://offline/ref=6B985960A3B05949F3ECE5872E63212FFCEA27C6C5FD81D749E11ECD6AE7B055A79BFE11A86A582634A2A6h7A1I" TargetMode="External"/><Relationship Id="rId86" Type="http://schemas.openxmlformats.org/officeDocument/2006/relationships/hyperlink" Target="consultantplus://offline/ref=6B985960A3B05949F3ECE5872E63212FFCEA27C6C5FD81D749E11ECD6AE7B055A79BFE11A86A582634A2A6h7A4I" TargetMode="External"/><Relationship Id="rId87" Type="http://schemas.openxmlformats.org/officeDocument/2006/relationships/hyperlink" Target="consultantplus://offline/ref=6B985960A3B05949F3ECE5872E63212FFCEA27C6C5FD81D749E11ECD6AE7B055A79BFE11A86A582634A2A6h7A7I" TargetMode="External"/><Relationship Id="rId88" Type="http://schemas.openxmlformats.org/officeDocument/2006/relationships/hyperlink" Target="consultantplus://offline/ref=6B985960A3B05949F3ECE5872E63212FFCEA27C6C5FD81D749E11ECD6AE7B055A79BFE11A86A582634A2A6h7A8I" TargetMode="External"/><Relationship Id="rId89" Type="http://schemas.openxmlformats.org/officeDocument/2006/relationships/hyperlink" Target="consultantplus://offline/ref=6B985960A3B05949F3ECE5872E63212FFCEA27C6C5FD81D749E11ECD6AE7B055A79BFE11A86A582634A2A6h7A9I" TargetMode="External"/><Relationship Id="rId90" Type="http://schemas.openxmlformats.org/officeDocument/2006/relationships/hyperlink" Target="consultantplus://offline/ref=6B985960A3B05949F3ECFB8A380F7F25F3E370CECAFED08919E74992h3AAI" TargetMode="External"/><Relationship Id="rId91" Type="http://schemas.openxmlformats.org/officeDocument/2006/relationships/hyperlink" Target="consultantplus://offline/ref=6B985960A3B05949F3ECE5872E63212FFCEA27C6C5FD81D74EE11ECD6AE7B055A79BFE11A86A582634A2ABh7A8I" TargetMode="External"/><Relationship Id="rId92" Type="http://schemas.openxmlformats.org/officeDocument/2006/relationships/hyperlink" Target="consultantplus://offline/ref=6B985960A3B05949F3ECE5872E63212FFCEA27C6C5F485DC4AE11ECD6AE7B055A79BFE11A86A582634A2AFh7A3I" TargetMode="External"/><Relationship Id="rId93" Type="http://schemas.openxmlformats.org/officeDocument/2006/relationships/hyperlink" Target="consultantplus://offline/ref=6B985960A3B05949F3ECE5872E63212FFCEA27C6C5FD81D749E11ECD6AE7B055A79BFE11A86A582634A2A7h7A5I" TargetMode="External"/><Relationship Id="rId94" Type="http://schemas.openxmlformats.org/officeDocument/2006/relationships/hyperlink" Target="consultantplus://offline/ref=6B985960A3B05949F3ECE5872E63212FFCEA27C6C5FD81D749E11ECD6AE7B055A79BFE11A86A582634A2A7h7A7I" TargetMode="External"/><Relationship Id="rId95" Type="http://schemas.openxmlformats.org/officeDocument/2006/relationships/hyperlink" Target="consultantplus://offline/ref=6B985960A3B05949F3ECE5872E63212FFCEA27C6C5FD81D74EE11ECD6AE7B055A79BFE11A86A582634A2A8h7A2I" TargetMode="External"/><Relationship Id="rId96" Type="http://schemas.openxmlformats.org/officeDocument/2006/relationships/hyperlink" Target="consultantplus://offline/ref=6B985960A3B05949F3ECE5872E63212FFCEA27C6C5FD81D749E11ECD6AE7B055A79BFE11A86A582634A2A7h7A9I" TargetMode="External"/><Relationship Id="rId97" Type="http://schemas.openxmlformats.org/officeDocument/2006/relationships/hyperlink" Target="consultantplus://offline/ref=6B985960A3B05949F3ECE5872E63212FFCEA27C6C7F183D244E11ECD6AE7B055hAA7I" TargetMode="External"/><Relationship Id="rId98" Type="http://schemas.openxmlformats.org/officeDocument/2006/relationships/hyperlink" Target="consultantplus://offline/ref=6B985960A3B05949F3ECE5872E63212FFCEA27C6C5FD81D749E11ECD6AE7B055A79BFE11A86A582634A3AEh7A1I" TargetMode="External"/><Relationship Id="rId99" Type="http://schemas.openxmlformats.org/officeDocument/2006/relationships/hyperlink" Target="consultantplus://offline/ref=6B985960A3B05949F3ECE5872E63212FFCEA27C6C5FD81D74EE11ECD6AE7B055A79BFE11A86A582634A2A8h7A6I" TargetMode="External"/><Relationship Id="rId100" Type="http://schemas.openxmlformats.org/officeDocument/2006/relationships/hyperlink" Target="consultantplus://offline/ref=6B985960A3B05949F3ECFB8A380F7F25FAE179CBCBF68D8311BE45903DhEAEI" TargetMode="External"/><Relationship Id="rId101" Type="http://schemas.openxmlformats.org/officeDocument/2006/relationships/hyperlink" Target="consultantplus://offline/ref=6B985960A3B05949F3ECE5872E63212FFCEA27C6C5FD81D749E11ECD6AE7B055A79BFE11A86A582634A3AEh7A3I" TargetMode="External"/><Relationship Id="rId102" Type="http://schemas.openxmlformats.org/officeDocument/2006/relationships/hyperlink" Target="consultantplus://offline/ref=6B985960A3B05949F3ECE5872E63212FFCEA27C6C5FD80D14BE11ECD6AE7B055A79BFE11A86A582634A2ADh7A0I" TargetMode="External"/><Relationship Id="rId103" Type="http://schemas.openxmlformats.org/officeDocument/2006/relationships/hyperlink" Target="consultantplus://offline/ref=6B985960A3B05949F3ECE5872E63212FFCEA27C6C5FD81D74EE11ECD6AE7B055A79BFE11A86A582634A2A8h7A7I" TargetMode="External"/><Relationship Id="rId104" Type="http://schemas.openxmlformats.org/officeDocument/2006/relationships/hyperlink" Target="consultantplus://offline/ref=6B985960A3B05949F3ECE5872E63212FFCEA27C6C5FD81D74EE11ECD6AE7B055A79BFE11A86A582634A2A9h7A0I" TargetMode="External"/><Relationship Id="rId105" Type="http://schemas.openxmlformats.org/officeDocument/2006/relationships/hyperlink" Target="consultantplus://offline/ref=6B985960A3B05949F3ECE5872E63212FFCEA27C6C5FD80D14BE11ECD6AE7B055A79BFE11A86A582634A2ADh7A2I" TargetMode="External"/><Relationship Id="rId106" Type="http://schemas.openxmlformats.org/officeDocument/2006/relationships/hyperlink" Target="consultantplus://offline/ref=6B985960A3B05949F3ECE5872E63212FFCEA27C6C7F28FD34CE11ECD6AE7B055A79BFE11A86A582634A2AEh7A5I" TargetMode="External"/><Relationship Id="rId107" Type="http://schemas.openxmlformats.org/officeDocument/2006/relationships/hyperlink" Target="consultantplus://offline/ref=6B985960A3B05949F3ECE5872E63212FFCEA27C6C5FD80D14BE11ECD6AE7B055A79BFE11A86A582634A2ADh7A4I" TargetMode="External"/><Relationship Id="rId108" Type="http://schemas.openxmlformats.org/officeDocument/2006/relationships/hyperlink" Target="consultantplus://offline/ref=6B985960A3B05949F3ECE5872E63212FFCEA27C6C5FD81D749E11ECD6AE7B055A79BFE11A86A582634A3AEh7A5I" TargetMode="External"/><Relationship Id="rId109" Type="http://schemas.openxmlformats.org/officeDocument/2006/relationships/hyperlink" Target="consultantplus://offline/ref=6B985960A3B05949F3ECE5872E63212FFCEA27C6C5FD81D749E11ECD6AE7B055A79BFE11A86A582634A3AEh7A8I" TargetMode="External"/><Relationship Id="rId110" Type="http://schemas.openxmlformats.org/officeDocument/2006/relationships/hyperlink" Target="consultantplus://offline/ref=6B985960A3B05949F3ECE5872E63212FFCEA27C6C5FD81D749E11ECD6AE7B055A79BFE11A86A582634A3AEh7A9I" TargetMode="External"/><Relationship Id="rId111" Type="http://schemas.openxmlformats.org/officeDocument/2006/relationships/hyperlink" Target="consultantplus://offline/ref=6B985960A3B05949F3ECE5872E63212FFCEA27C6C5FD80D14BE11ECD6AE7B055A79BFE11A86A582634A2ADh7A6I" TargetMode="External"/><Relationship Id="rId112" Type="http://schemas.openxmlformats.org/officeDocument/2006/relationships/hyperlink" Target="consultantplus://offline/ref=6B985960A3B05949F3ECE5872E63212FFCEA27C6C5FD81D749E11ECD6AE7B055A79BFE11A86A582634A3AFh7A1I" TargetMode="External"/><Relationship Id="rId113" Type="http://schemas.openxmlformats.org/officeDocument/2006/relationships/hyperlink" Target="consultantplus://offline/ref=6B985960A3B05949F3ECE5872E63212FFCEA27C6C7F181D04BE11ECD6AE7B055A79BFE11A86A582634A2AEh7A5I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0:00Z</dcterms:created>
  <dc:creator>user11</dc:creator>
  <dc:description/>
  <cp:keywords/>
  <dc:language>en-US</dc:language>
  <cp:lastModifiedBy>Alex</cp:lastModifiedBy>
  <dcterms:modified xsi:type="dcterms:W3CDTF">2015-01-16T08:57:00Z</dcterms:modified>
  <cp:revision>3</cp:revision>
  <dc:subject/>
  <dc:title>ПРАВИТЕЛЬСТВО СТАВРОПОЛЬСКОГО КРАЯ</dc:title>
</cp:coreProperties>
</file>