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Normal"/>
        <w:spacing w:before="0" w:after="0"/>
        <w:ind w:left="425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дующая  МБДОУ №  23</w:t>
      </w:r>
    </w:p>
    <w:p>
      <w:pPr>
        <w:pStyle w:val="Normal"/>
        <w:spacing w:before="0" w:after="0"/>
        <w:ind w:left="425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Невинномысска</w:t>
      </w:r>
    </w:p>
    <w:p>
      <w:pPr>
        <w:pStyle w:val="Normal"/>
        <w:spacing w:before="0" w:after="0"/>
        <w:ind w:left="566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Л.В.Бутенко</w:t>
      </w:r>
    </w:p>
    <w:p>
      <w:pPr>
        <w:pStyle w:val="Normal"/>
        <w:spacing w:before="0" w:after="0"/>
        <w:ind w:left="566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 №66 от 30.08.2013г</w:t>
      </w:r>
    </w:p>
    <w:p>
      <w:pPr>
        <w:pStyle w:val="Normal"/>
        <w:spacing w:before="0" w:after="0"/>
        <w:ind w:left="566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140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Режим занятий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b/>
                <w:color w:val="CC2414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униципальном бюджетном дошкольном образовательном учреждении «Детский сад общеразвивающего вида № 23 «Огонек» с приоритетным осуществлением физического направления развития воспитанников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Невинномыс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"Детский сад общеразвивающего вида № 23 «Огонек» с приоритетным осуществлением физического направления развития воспитанников» города Невинномысска (далее – Учреждение) функционирует в режиме: полного дня (12-часового пребыва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работы Учреждения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дневная рабочая недел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 работы – с 7.00 до 19.00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 дни – суббота, воскресенье, нерабочие праздничные дни, установленные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росам родителей (законных представителей) обучающихся возможна организация работы групп также в выходные и праздничные д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и организуются 2 раза в день: в первую половину дня и во вторую половину дня – после дневного сна или перед уходом детей дом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рганизации режима пребывания детей более 5 часов организуется прием пищи с интервалом 3 – 4 часа и дневной с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 и другие. 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 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        <w:br/>
              <w:t>Длительность занятия с каждым ребенком составляет 6 – 10 минут.</w:t>
              <w:br/>
              <w:t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 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ладшей группе – 15 мин.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ней группе – 20 мин.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ей группе – 25 мин.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дготовительной группе – 30 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занятий дополнительного образования устанавливается расписанием зан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88" w:before="0" w:after="0"/>
        <w:ind w:left="8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600" w:after="400"/>
      <w:ind w:right="200" w:hanging="0"/>
      <w:outlineLvl w:val="0"/>
    </w:pPr>
    <w:rPr>
      <w:rFonts w:ascii="Times New Roman" w:hAnsi="Times New Roman" w:eastAsia="Times New Roman" w:cs="Times New Roman"/>
      <w:color w:val="CC2414"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CC2414"/>
      <w:kern w:val="2"/>
      <w:sz w:val="48"/>
      <w:szCs w:val="48"/>
    </w:rPr>
  </w:style>
  <w:style w:type="character" w:styleId="InternetLink">
    <w:name w:val="Hyperlink"/>
    <w:basedOn w:val="Style13"/>
    <w:rPr>
      <w:color w:val="2167D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9:00Z</dcterms:created>
  <dc:creator>Татьяна</dc:creator>
  <dc:description/>
  <cp:keywords/>
  <dc:language>en-US</dc:language>
  <cp:lastModifiedBy>Admin</cp:lastModifiedBy>
  <cp:lastPrinted>2004-04-06T08:12:00Z</cp:lastPrinted>
  <dcterms:modified xsi:type="dcterms:W3CDTF">2004-04-06T04:13:00Z</dcterms:modified>
  <cp:revision>3</cp:revision>
  <dc:subject/>
  <dc:title/>
</cp:coreProperties>
</file>